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Vorbereitungsplan Sommer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aison 2017/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a.       08.07.17      </w:t>
        <w:tab/>
        <w:t xml:space="preserve">18:30 Uhr       </w:t>
        <w:tab/>
        <w:t xml:space="preserve">Trainingsauftakt/Spielersitzung                                                                      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lang w:val="en-US"/>
        </w:rPr>
        <w:t xml:space="preserve">Di.       11.07.17       </w:t>
        <w:tab/>
        <w:t>19:00 Uhr</w:t>
        <w:tab/>
        <w:t xml:space="preserve">            Training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o.      13.07.17         </w:t>
        <w:tab/>
        <w:t>19:40 Uhr                  F-G-P in Seibranz SV Seibranz- SVG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a.</w:t>
        <w:tab/>
        <w:t xml:space="preserve">15.07.17         </w:t>
        <w:tab/>
        <w:t>11:10 Uhr                  F-G-P SGM Dietm./Hauerz-SVG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val="en-US"/>
        </w:rPr>
        <w:t>Sa.</w:t>
        <w:tab/>
        <w:t xml:space="preserve">15.07.17         </w:t>
        <w:tab/>
        <w:t>14:40 Uhr</w:t>
      </w:r>
      <w:r>
        <w:rPr>
          <w:lang w:val="en-US"/>
        </w:rPr>
        <w:tab/>
        <w:tab/>
      </w:r>
      <w:r>
        <w:rPr>
          <w:b/>
          <w:bCs/>
          <w:lang w:val="en-US"/>
        </w:rPr>
        <w:t>F-G-P SV Aichstetten-SVG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So.       16.07.17    ab 11:00 Uhr                  F-G-P HF und Finale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Di.</w:t>
        <w:tab/>
        <w:t xml:space="preserve">18.07.17         </w:t>
        <w:tab/>
        <w:t>19:00 Uhr</w:t>
        <w:tab/>
        <w:tab/>
        <w:t xml:space="preserve">Training 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val="en-US"/>
        </w:rPr>
        <w:t>Fr.</w:t>
        <w:tab/>
        <w:t>21.07.17</w:t>
        <w:tab/>
        <w:t>18.30 Uhr</w:t>
      </w:r>
      <w:r>
        <w:rPr>
          <w:i/>
          <w:iCs/>
          <w:lang w:val="en-US"/>
        </w:rPr>
        <w:tab/>
        <w:tab/>
      </w:r>
      <w:r>
        <w:rPr>
          <w:b/>
          <w:bCs/>
          <w:lang w:val="en-US"/>
        </w:rPr>
        <w:t>SVG-SV Steinhausen/</w:t>
      </w:r>
      <w:r>
        <w:rPr>
          <w:lang w:val="en-US"/>
        </w:rPr>
        <w:t>Training        Dietmar Mang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val="en-US"/>
        </w:rPr>
        <w:t>Sa.       22.07.17</w:t>
        <w:tab/>
        <w:t>18:00 Uhr</w:t>
      </w:r>
      <w:r>
        <w:rPr>
          <w:lang w:val="en-US"/>
        </w:rPr>
        <w:tab/>
      </w:r>
      <w:r>
        <w:rPr>
          <w:i/>
          <w:iCs/>
          <w:lang w:val="en-US"/>
        </w:rPr>
        <w:tab/>
      </w:r>
      <w:r>
        <w:rPr>
          <w:b/>
          <w:bCs/>
          <w:lang w:val="en-US"/>
        </w:rPr>
        <w:t xml:space="preserve">SV Haslach/Rot-SVG                       </w:t>
      </w:r>
      <w:r>
        <w:rPr>
          <w:lang w:val="en-US"/>
        </w:rPr>
        <w:t>Benny Griesser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Di.       25.07.17          19:00 Uhr</w:t>
      </w:r>
      <w:r>
        <w:rPr>
          <w:i/>
          <w:iCs/>
          <w:lang w:val="en-US"/>
        </w:rPr>
        <w:t xml:space="preserve"> .                </w:t>
      </w:r>
      <w:r>
        <w:rPr>
          <w:lang w:val="en-US"/>
        </w:rPr>
        <w:t>Training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Do.      27.07.17         </w:t>
        <w:tab/>
        <w:t>18:30 Uhr                  Stadtmeisterschaft in Ltk. SVG-FCL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Fr.       28.07.17        </w:t>
        <w:tab/>
        <w:t xml:space="preserve">18:30 Uhr                  Stadtmeisterschaft SGM Herl./Fries-SVG                                                                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a.       29.07.17         </w:t>
        <w:tab/>
        <w:t>11:15 Uhr</w:t>
        <w:tab/>
        <w:t xml:space="preserve">            Stadtmeisterschaft SVG-SCU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a.</w:t>
        <w:tab/>
        <w:t>29.07.17</w:t>
        <w:tab/>
        <w:t>13:45 Uhr</w:t>
        <w:tab/>
        <w:tab/>
        <w:t>Stadtmeisterschaft FC Wuchzenhofen-SVG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Sa.</w:t>
        <w:tab/>
        <w:t>29.07.17</w:t>
        <w:tab/>
        <w:t>17:00 Uhr</w:t>
        <w:tab/>
        <w:tab/>
        <w:t>Stadtmeisterschaft FINALE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Di.       01.08.17         </w:t>
        <w:tab/>
        <w:t>19:00 Uhr                   Training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b/>
          <w:bCs/>
          <w:lang w:val="en-US"/>
        </w:rPr>
        <w:t xml:space="preserve">Mi.      02.08.17         </w:t>
        <w:tab/>
        <w:t>18:30 Uhr</w:t>
      </w:r>
      <w:r>
        <w:rPr>
          <w:lang w:val="en-US"/>
        </w:rPr>
        <w:t xml:space="preserve">                 </w:t>
      </w:r>
      <w:r>
        <w:rPr>
          <w:b/>
          <w:bCs/>
          <w:i/>
          <w:iCs/>
          <w:lang w:val="en-US"/>
        </w:rPr>
        <w:t xml:space="preserve"> Pokal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SVG-TSV Stiefenhofen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r.       04.08.17         </w:t>
        <w:tab/>
        <w:t xml:space="preserve">18:30 Uhr                  FV Bad Waldsee-SVG                   </w:t>
      </w:r>
      <w:r>
        <w:rPr>
          <w:lang w:val="en-US"/>
        </w:rPr>
        <w:t>Sascha Ebenhoch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val="en-US"/>
        </w:rPr>
        <w:t>So.</w:t>
        <w:tab/>
        <w:t>06.08.17</w:t>
        <w:tab/>
        <w:t>17:00 Uhr                  TSV Legau 2-SVG</w:t>
        <w:tab/>
        <w:t xml:space="preserve">                       </w:t>
      </w:r>
      <w:r>
        <w:rPr>
          <w:lang w:val="en-US"/>
        </w:rPr>
        <w:t>madde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Di.</w:t>
        <w:tab/>
        <w:t>08.08.17</w:t>
        <w:tab/>
        <w:t>19:00 Uhr</w:t>
        <w:tab/>
        <w:tab/>
        <w:t xml:space="preserve">Training 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Mi.      09.08.17         </w:t>
        <w:tab/>
        <w:t>18:00 Uhr                  vorrauss.Pokalspiel</w:t>
      </w:r>
    </w:p>
    <w:p>
      <w:pPr>
        <w:pStyle w:val="Normal"/>
        <w:suppressAutoHyphens w:val="true"/>
        <w:autoSpaceDE w:val="false"/>
        <w:rPr/>
      </w:pPr>
      <w:r>
        <w:rPr>
          <w:b/>
          <w:bCs/>
          <w:lang w:val="en-US"/>
        </w:rPr>
        <w:t>Fr.</w:t>
        <w:tab/>
        <w:t>11.08.17</w:t>
        <w:tab/>
        <w:t xml:space="preserve">18:30 Uhr </w:t>
        <w:tab/>
        <w:t xml:space="preserve">           </w:t>
        <w:tab/>
        <w:t xml:space="preserve">SVG-SG Kisslegg 2                       </w:t>
      </w:r>
      <w:r>
        <w:rPr>
          <w:lang w:val="en-US"/>
        </w:rPr>
        <w:t>Hengeler Ottl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Sa.       12.08.17         </w:t>
        <w:tab/>
        <w:t xml:space="preserve">15:00 Uhr  ?             </w:t>
        <w:tab/>
        <w:t>TSV Röthenbach 2 –SVG 2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Di.       15.08.17          19:00 Uhr                  </w:t>
        <w:tab/>
        <w:t>Training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Fr.       18.08.17          18:30 Uhr                   Training/Spielersitzung 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.      20.08.17     ab 13:15 Uhr                  </w:t>
        <w:tab/>
        <w:t>1.Punktspiele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Di.       22.08.17           19:00 Uhr                  Training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Fr.       25.08.17           18:30 Uhr                   Training/Spielersitzung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.      27.08.17     ab 13:15 Uhr                  </w:t>
        <w:tab/>
        <w:t>2.Punktspiele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</w:t>
      </w:r>
      <w:r>
        <w:rPr>
          <w:b/>
          <w:bCs/>
          <w:lang w:val="en-US"/>
        </w:rPr>
        <w:t>Änderungen möglich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ab/>
        <w:tab/>
        <w:t xml:space="preserve">             Bitte in der gesamten Vorbereitung Laufschuhe mitbringen.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ab/>
        <w:tab/>
        <w:tab/>
      </w:r>
      <w:r>
        <w:rPr>
          <w:b/>
          <w:bCs/>
          <w:i/>
          <w:iCs/>
          <w:lang w:val="en-US"/>
        </w:rPr>
        <w:t>Abmeldungen vom Training bitte bis spätestens 1 Std.vor Trainingsbeginn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                        </w:t>
      </w:r>
      <w:r>
        <w:rPr>
          <w:b/>
          <w:bCs/>
          <w:i/>
          <w:iCs/>
          <w:lang w:val="en-US"/>
        </w:rPr>
        <w:t>(mit Grund)und nicht über Dritte.</w:t>
      </w:r>
    </w:p>
    <w:p>
      <w:pPr>
        <w:pStyle w:val="Normal"/>
        <w:suppressAutoHyphens w:val="tru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ab/>
        <w:tab/>
        <w:tab/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ab/>
        <w:tab/>
        <w:tab/>
        <w:t>Euer Trainer  Bernd Schmid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ab/>
        <w:tab/>
        <w:tab/>
        <w:t>Tel.</w:t>
        <w:tab/>
        <w:t xml:space="preserve">          07565/914692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ab/>
        <w:tab/>
        <w:tab/>
        <w:t>Handy</w:t>
        <w:tab/>
        <w:t xml:space="preserve">          0176 56505949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8:00Z</dcterms:created>
  <dc:creator>Günter Neumann</dc:creator>
  <dc:description/>
  <dc:language>en-US</dc:language>
  <cp:lastModifiedBy>Günter Neumann</cp:lastModifiedBy>
  <dcterms:modified xsi:type="dcterms:W3CDTF">2017-07-04T17:11:00Z</dcterms:modified>
  <cp:revision>1</cp:revision>
  <dc:subject/>
  <dc:title>Vorbereitungsplan Sommer</dc:title>
</cp:coreProperties>
</file>